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cember 3, 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Moment of Sil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 Pledge of Alleg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organization of Joint Committ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Temporary Chair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Chair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Vice Chairm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doption of 2021 Joint Committee Meeting Schedule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0"/>
        </w:rPr>
        <w:t xml:space="preserve">Appoint Christopher Sennett, of Knox, McLaughlin, Gornall &amp; Sennett as Solicitor of the Joint Committee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or 2021 at a cost of $125.00 per hou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pproval of the Minutes of the November 2, 2020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reasurer’s and Secretary’s Report and Special Account Report as of 12/3/2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bills enclo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11/20/2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 of Events - Decem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Enrollmen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: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Approve local audit report for the year ended June 30, 2020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Approve Cindy Niemeyer as Administrative Assistant Practical Nursing Warren at an annual salary of $24,500.00 beginning as soon as able, prorated for the number of days worked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Emergency Instructional Time template for PA Department of Educatio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successful bid from Laerdal Medical Corp for Nursing Manikins at a cost of $133,059.38 – Funding Cares Ac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hanging="810"/>
        <w:rPr/>
      </w:pPr>
      <w:r>
        <w:rPr>
          <w:rFonts w:cs="Arial" w:ascii="Arial" w:hAnsi="Arial"/>
          <w:sz w:val="20"/>
        </w:rPr>
        <w:t>Report:   Discuss membership of the Authority boar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hanging="810"/>
        <w:rPr/>
      </w:pPr>
      <w:r>
        <w:rPr>
          <w:rFonts w:cs="Arial" w:ascii="Arial" w:hAnsi="Arial"/>
          <w:sz w:val="20"/>
        </w:rPr>
        <w:t>Report:   Distribute the 2021-2022 proposed budget.  Approval vote to be January 4, 2021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hanging="810"/>
        <w:rPr/>
      </w:pPr>
      <w:r>
        <w:rPr>
          <w:rFonts w:cs="Arial" w:ascii="Arial" w:hAnsi="Arial"/>
          <w:sz w:val="20"/>
        </w:rPr>
        <w:t>Report:   Director’s Review of Activities 11/3/20 – 12/3/20 – Mr. Fontana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>
        <w:sz w:val="20"/>
        <w:szCs w:val="2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2:00Z</dcterms:created>
  <dc:creator>jbauer</dc:creator>
  <dc:description/>
  <cp:keywords/>
  <dc:language>en-US</dc:language>
  <cp:lastModifiedBy>Pat Adams</cp:lastModifiedBy>
  <cp:lastPrinted>2020-11-17T12:15:00Z</cp:lastPrinted>
  <dcterms:modified xsi:type="dcterms:W3CDTF">2020-12-02T13:49:00Z</dcterms:modified>
  <cp:revision>12</cp:revision>
  <dc:subject/>
  <dc:title>VENANGO COUNTY AREA VOCATIONAL-TECHNICAL</dc:title>
</cp:coreProperties>
</file>